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olor w:val="000000"/>
          <w:szCs w:val="14"/>
          <w:lang w:val="pt-BR" w:eastAsia="en-US" w:bidi="ar-SA"/>
        </w:rPr>
      </w:pPr>
      <w:r>
        <w:rPr>
          <w:rFonts w:cs="Arial" w:ascii="Arial" w:hAnsi="Arial"/>
          <w:b/>
          <w:color w:val="000000"/>
          <w:szCs w:val="14"/>
          <w:lang w:val="pt-BR" w:eastAsia="en-US" w:bidi="ar-SA"/>
        </w:rPr>
        <w:drawing>
          <wp:inline distT="0" distB="0" distL="0" distR="0">
            <wp:extent cx="542925" cy="51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Cs w:val="14"/>
          <w:lang w:val="pt-BR" w:eastAsia="en-US" w:bidi="ar-SA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Cs w:val="14"/>
          <w:lang w:val="pt-BR" w:eastAsia="en-US" w:bidi="ar-SA"/>
        </w:rPr>
        <w:drawing>
          <wp:inline distT="0" distB="0" distL="0" distR="0">
            <wp:extent cx="5429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PREFEITURA MUNICIPAL DE MONTES CLAROS – MG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BERTURA DE EDITAL DE PROCESSO SELETIVO PÚBLICO N° 02 /2018 INSCRIÇÕES PARA SELEÇÃO DE FORMADOR LOCAL DO PROGRAMA PACTO NACIONAL PELA ALFABETIZAÇÃO NA IDADE CERTA (PNAIC) NA REDE MUNICIPAL E ESTADUAL DE ENSINO PARA ATUAR NA FORMAÇÃO CONTINUADA DO PNAI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ECRETÁRIO MUNICIPAL DE EDUCAÇÃO, no uso de suas atribuições legais, torna público o processo seletivo interno destinado à abertura de inscrição para </w:t>
      </w:r>
      <w:r>
        <w:rPr>
          <w:rFonts w:cs="Arial" w:ascii="Arial" w:hAnsi="Arial"/>
          <w:u w:val="single"/>
        </w:rPr>
        <w:t>selecionar profissionais efetivos</w:t>
      </w:r>
      <w:r>
        <w:rPr>
          <w:rFonts w:cs="Arial" w:ascii="Arial" w:hAnsi="Arial"/>
        </w:rPr>
        <w:t xml:space="preserve"> para atuar na função de FORMADOR LOCAL da rede municipal, nos termos do Pacto Nacional pela Alfabetização na Idade Certa- PNAIC, determinado, nas condições estabelecidas no presente edital com base nos princípios, da Portaria MEC nº 826, de 07 de julho de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 Serviç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mação do PNAIC, em 2017/2018 atenderá a dois grupos diferenciados, e cada grupo terá sua respectiva Formadora Loc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No grupo 1 fazem parte os Coordenadores Pedagógicos e professores do 1º ao 3º ano do ensino fundamental da Rede Municipal e Estad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No grupo 2 fazem parte os Coordenadores Pedagógicos e professores da Educação Infantil da Rede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Bols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e bolsas condiciona-se ao cumprimento dos requisitos previstos nas portarias do PNAIC 2017 e das atribuições estabelecidas na portaria do MEC nº 826 de 7 de julho de 2017 e de acordo com a portaria 851, de 13 de julho de 2017. Serão concedidas bolsas de estudo e pesquisa aos participantes como Formador Local, no valor de 765,00 (setecentos e sessenta e cinco reais), a ser pago diretamente ao bolsista pelo Fundo Nacional de Desenvolvimento de Educação- FNDE. Conforme ainda pela portaria a bolsa será paga mensalmente durante o período efetivo de realização da Formação, podendo ser paga por tempo inferior ou mesmo sofrer interrupção, desde que justif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não poderá receber, simultaneamente, bolsa de estudos de outros programas fed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gozo de licença não é possível receber bolsa do PNAIC. Esse entendimento não abrange somente licença maternidade e licença saúde, sendo extensivo às demais lice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as va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O número de Formadores (as) Locais é determinado pelo MEC em sistema próprio (SIMEC), com base no Censo 2016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3. Serão selecionados, através deste edital, para cadastro de reserva 10 (dez), Formadores Locais para o Grupo 1 - Coordenadores Pedagógicos e Professores do 1º aos 3º anos da Rede Municipal, sendo 01 (um) para inicio imediato, e será observada a classificação para o chamam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Serão selecionados, através deste edital, para cadastro de reserva 10 (dez), Formadores Locais para o Grupo 2 - Coordenadores Pedagógicos e Professores da Educação Infantil da Rede Municipal, sendo 01 (um) para inicio imediato, e será observada a classificação para o chama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As vagas serão preenchidas observando a classificação dos inscritos. Sendo necessário mais Formadores Locais, será observada para o preenchimento da vaga, a classificação estabelecida na lista do cadastro de reserva d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as atribu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O formador local será responsável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ministrar a formação em momentos presenciais à sua turma de professores, coordenadores pedagógicos e articuladores da escola em seu município ou polo de form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lanejar e avaliar a atuação em serviço e os encontros de formação dos professores, coordenadores pedagógicos e articuladores da esco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conhecer o material didático selecionado pela rede que servirá de base para a formação e acompanhar a prática pedagógica dos professores, coordenadores pedagógicos e articuladores da esco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avaliar os professores, os coordenadores pedagógicos e os articuladores das escolas quanto à frequência aos encontros presenciais, à participação nas atividades de formação e ao acompanhamento dos estudantes, registrando as informações no SisPac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nalisar os relatórios de professores, coordenadores pedagógicos e articuladores da escola e orientar a busca de soluções para as vulnerabilidades e os desafios encontra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manter registro das atividades desenvolvidas pelos professores, coordenadores pedagógicos e articuladores da escola em suas turmas de alfabetização e escol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apresentar à instituição formadora relatório pedagógico e gerencial das atividades referentes à formação dos professores, coordenadores pedagógicos e articuladores da esco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identificar professores com maiores dificuldades e oferecer atendimento personaliz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fomentar a realização de trabalhos colaborativos entre professores, coordenadores, articuladores e escolas, na busca de soluções compartilh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companhar os resultados das escolas sob sua responsabilidade nas avaliações externas nacionais, nas avaliações realizadas pela rede e pelas escolas e na evolução das metas traç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os Critérios básicos para atuar como Formador Local do PNA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ormador local do PNAIC deverá preencher os seguintes requisitos cumula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Ser Coordenador Pedagógico ou Professor da Educação Básica – 1º ao 3º - Alfabetizador ou  da Educação Infantil da Rede Municipal que promove a sele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Ter licenciatura na área que atu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Possuir maior tempo de efetivo exercício como Coordenador Pedagógico ou Professor, nos últimos três anos, na etapa de ensino em que atua;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5.4 Ter participado de programa de formação continuada de professores nos últimos três anos (PNAIC) para concorrer como Formador Local para professores do 1º aos 3º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 Ter disponibilidade de dedicar-se ao curso e à multiplicação junto aos Coordenadores Pedagógicos e Profess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Apresentar o curríc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ausência de candidatos que atendam aos requisitos previstos nos itens: 5.4, 5.5, a Secretaria da Educação deverá promover a seleção mediante análise de currículo dentre os candidatos que preencham no mínimo os itens 5.1, 5.2, 5.3.</w:t>
      </w:r>
    </w:p>
    <w:p>
      <w:pPr>
        <w:pStyle w:val="Normal"/>
        <w:jc w:val="both"/>
        <w:rPr/>
      </w:pPr>
      <w:r>
        <w:rPr>
          <w:rFonts w:cs="Arial" w:ascii="Arial" w:hAnsi="Arial"/>
        </w:rPr>
        <w:t>Os requisitos previstos deverão ser documentalmente comprovados e entregues (Xerox) pelo candidato a Formador Local no ato da inscrição juntamente com a ficha de inscrição (Anexo 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formação continuada no âmbito da pré-escola, o Formador Local deverá atuar como docente ou como Coordenador Pedagógico em Instituições de Educação Infantil da Rede Municipal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as inscriçõ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s inscrições serão recebidas no período de dois dias, 22 a 28 de fevereiro de 2018. Das 08h00min às 12h00min e 14h00min às 17h00min, </w:t>
      </w:r>
      <w:r>
        <w:rPr>
          <w:rFonts w:cs="Arial" w:ascii="Arial" w:hAnsi="Arial"/>
          <w:lang w:eastAsia="pt-BR"/>
        </w:rPr>
        <w:t>na Secretaria Municipal de Educação – SME, localizada na Rua Francisco Coutinho, nº 457- Bairro Augusta Mota- Montes Claros –MG, sala</w:t>
      </w:r>
      <w:r>
        <w:rPr>
          <w:rFonts w:cs="Arial" w:ascii="Arial" w:hAnsi="Arial"/>
        </w:rPr>
        <w:t xml:space="preserve"> – Nº 14 – Para Zenil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s documentos dos candidatos inscritos será no dia 28 de fevereiro  de 2018 e no dia 02 de março de 2018 será 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Da documentação par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A inscrição dá-se por meio do preenchimento da ficha, anexo I deste edital, envio do Currículo, e xerox dos documentos que comprovam os títu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9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7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ÍTULOS E DEMAIS DOCUMENT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Tempo de serviço (para cada ano 10 ponto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– Certificado/Declaração de participação no curso de Alfabetização e Linguagem e/ou Matemática no PNAIC, com frequência mínima de 75% (setenta e cinco por cento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 – Certificados Pós-graduação na área que atua (Educação Infantil/Alfabetização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. Na hipótese de igualdade de pontos entre candidatos, o desempate será feito através dos seguintes critéri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1. Maior tempo de serviço de Coordenador/Docência na Rede Municipal de Ens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Da orientação ao candida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 de responsabilidade do candidato a obtenção das informações referentes à realização da inscrição. A inscrição do candidato implicará o conhecimento e aceitação formal das normas e condições estabelecidas neste edital, do qual não poderá alegar des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Da Comissão Examinad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Examinadora será constituída por cinco Profissionais da Secretaria Municipal de Educação - SME, que farão a análise dos documentos e currícul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sângela Mesquita Sil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ciara Braga Froes Nassa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jane Veloso Rodrigu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neia Sale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nilca Damasio Silva Tofan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Da seleçã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leção do candidato será feita a partir da análise dos documentos e do seu Currículo. A pontuação será realizada de acordo com a tabela descrita no item 7.1 deste ed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Da divulgação do result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A publicação dos inscritos e sua classificação será divulgada na Secretaria Municipal de Educação - SME, no prazo de (dois) dias úteis, contados a partir do último dia de inscr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O resultado final será publicado no dia 02/03/2018, no site da Secretaria Municipal de Edu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3. Os candidatos serão chamados, por ordem de classificação, para assinar o Termo de Compromisso para exercício da função, junto à Secretaria Municipal de Educação - S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Disposições gera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O Formador Local somente poderá ser substituído, mediante cadastro de reserva, por um Coordenador Pedagógico, Profess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Em caso de substituição do Formador Local, a Equipe de Formação realizará a formação necessária para o seu substituto, visando compensar a ausência nos encontros formativos anteri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O Formador Local poderá ser substituído nos seguintes cas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deixar de cumprir suas atribuições, de acordo com decisão fundamentada da Administração Públic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I - ser avaliado insatisfatoriamente pelo coordenador local, professores alfabetizadores, coordenadores pedagógicos;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 - por solicitação fundamentada do próprio particip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Em caso de ausência na formação ministrada pelo Formador Regional, o Formador Local será excluído do Programa, sendo de responsabilidade do Coordenador Local indicar o substituto, atendendo os requisitos previstos nos §§ 1º e 2º do art. 40 da Portaria 826 de 7 de julho de 2017. ( cadastro de reserv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A inscrição dos profissionais neste processo seletivo implicará seu conhecimento e aceitação das disposições deste Edital e das Normas específicas do PNAIC, expedientes dos quais não se poderão alegar des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6. O candidato que, no ato da inscrição, prestar declaração falsa ou inexata, ou apresentar documentos adulterados, terá sua inscrição cancelada, anulando todos os atos dela decorr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7. Não haverá recursos, nem complementação de docu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8. Os casos omissos serão resolvidos pela Secretaria Municipal de Educação através da Coordenação Municipal do PNAIC, conforme legislação pertin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2.9. Este Edital entra em vigor na data da publicação e revoga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s Claros, 19 de feverei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nedito Paula Sa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pt-BR" w:eastAsia="en-US" w:bidi="ar-SA"/>
        </w:rPr>
        <w:drawing>
          <wp:inline distT="0" distB="0" distL="0" distR="0">
            <wp:extent cx="54292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Cs w:val="14"/>
        </w:rPr>
        <w:t xml:space="preserve">                  </w:t>
      </w:r>
      <w:r>
        <w:rPr>
          <w:rFonts w:cs="Arial" w:ascii="Arial" w:hAnsi="Arial"/>
          <w:b/>
          <w:bCs/>
          <w:color w:val="000000"/>
          <w:szCs w:val="14"/>
        </w:rPr>
        <w:t xml:space="preserve">PREFEITURA MUNICIPAL DE MONTES CLAROS – MG                   </w:t>
      </w:r>
      <w:r>
        <w:rPr>
          <w:rFonts w:cs="Arial" w:ascii="Arial" w:hAnsi="Arial"/>
          <w:b/>
          <w:color w:val="000000"/>
          <w:szCs w:val="14"/>
          <w:lang w:val="pt-BR" w:eastAsia="en-US" w:bidi="ar-SA"/>
        </w:rPr>
        <w:drawing>
          <wp:inline distT="0" distB="0" distL="0" distR="0">
            <wp:extent cx="542925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SECRETARIA MUNICIPAL DE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DE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ome Completo: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Documento Identidade (número e órgão emissor): 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PF: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Data de nascimento: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Endereço: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irro: _______________________________________ CEP: 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: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Telefone residencial: ______________________ Celular: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E-mail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Modalidade do Formador Local: Professor (  ) Fundamental – Anos Iniciais ( ) Pré –Esco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Modalidade do Formador Local: Coordenador Pedagógico (   ) Fundamental – Anos Iniciais ( ) Pré –Esco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Rede: ( ) Municipal ; Matrícula: ____________ Data da nomeação: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Explique sobre a sua motivação/ interesse em ser formador loc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pt-BR" w:eastAsia="en-US" w:bidi="ar-SA"/>
        </w:rPr>
        <w:drawing>
          <wp:inline distT="0" distB="0" distL="0" distR="0">
            <wp:extent cx="542925" cy="51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Cs w:val="14"/>
        </w:rPr>
        <w:t xml:space="preserve">                  </w:t>
      </w:r>
      <w:r>
        <w:rPr>
          <w:rFonts w:cs="Arial" w:ascii="Arial" w:hAnsi="Arial"/>
          <w:b/>
          <w:bCs/>
          <w:color w:val="000000"/>
          <w:szCs w:val="14"/>
        </w:rPr>
        <w:t xml:space="preserve">PREFEITURA MUNICIPAL DE MONTES CLAROS – MG                   </w:t>
      </w:r>
      <w:r>
        <w:rPr>
          <w:rFonts w:cs="Arial" w:ascii="Arial" w:hAnsi="Arial"/>
          <w:b/>
          <w:color w:val="000000"/>
          <w:szCs w:val="14"/>
          <w:lang w:val="pt-BR" w:eastAsia="en-US" w:bidi="ar-SA"/>
        </w:rPr>
        <w:drawing>
          <wp:inline distT="0" distB="0" distL="0" distR="0">
            <wp:extent cx="542925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SECRETARIA MUNICIPAL DE EDUC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PESSO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ELETIVO INTERNO PARA FORMADOR(A) LOCAL DE ESTUDO DO PACTO NACIONAL PELA ALFABETIZAÇÃO NA IDADE CERTA – PNAI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, que eu ____________________________________________, portador de CPF de nº _________________________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  ] Não pretendo solicitar ou requerer licença ou afastamento do cargo no ano de 2018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    ] Atualmente não recebo quaisquer tipo de bolsas ou ajuda de custo ofertado por Programas Federais vinculados ao Ministério da Educação (MEC) e ao Fundo Nacional de Desenvolvimento da Educ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    ] Tenho disponibilidade para exercer a função de FORMADOR LOCAL do Pacto Nacional pela Alfabetização na Idade Certa - PNAIC, realizando as atribuições previstas neste Edital, durante o ano de 2017 e estando ciente da responsabilidade administrativa do ora declar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es Claros, MG ___ / ___ /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(a) Candidato (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7:00Z</dcterms:created>
  <dc:creator>Zenilca</dc:creator>
  <dc:description/>
  <dc:language>en-US</dc:language>
  <cp:lastModifiedBy>rejanev</cp:lastModifiedBy>
  <cp:lastPrinted>2018-02-22T17:35:00Z</cp:lastPrinted>
  <dcterms:modified xsi:type="dcterms:W3CDTF">2018-02-22T20:36:00Z</dcterms:modified>
  <cp:revision>3</cp:revision>
  <dc:subject/>
  <dc:title/>
</cp:coreProperties>
</file>